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5"/>
        <w:gridCol w:w="1833"/>
        <w:gridCol w:w="1486"/>
        <w:gridCol w:w="2274"/>
        <w:gridCol w:w="1776"/>
      </w:tblGrid>
      <w:tr>
        <w:trPr>
          <w:trHeight w:val="525" w:hRule="atLeast"/>
        </w:trPr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95" w:hRule="atLeast"/>
        </w:trPr>
        <w:tc>
          <w:tcPr>
            <w:tcW w:w="998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11.2019 г. по 30.11.2019 г., уровень напряжения ниже 35 кВ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19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 №1 к дог. ЮЛ-222/17            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12.201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фисное здани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,6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 №1 к дог. ЮЛ-302/17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4.04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щеобразовательная организация - школа Ш 2, Ш 3 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7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Балаших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1 к ЮЛ-306/17 от 02.09.2019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1 к ЮЛ-316/17 от 08.11.2017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еобразовательная школа на 550 мес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456/17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0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ногоквартирный 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3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ПП к ЮЛ-602/17 от 26.12.20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4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школьная образовательная организац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 №1 к 90-11/2017 от 01.10.2019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ногофункциональный жилой комплекс с объектами соц. инфр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755,2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С№4 к 62-08/2017/ТПЮЛ от 02.10.17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здания жилых домов с коммерческими помещениям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 208,7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71/18 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0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дание торгового назначения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048/18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 ПП №ЮЛ-22/18 от 19.12.2018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4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-х секционный жилой дом с первым нежилым этаж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233,6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-198/18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.05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сия, Московская обл, Химки г, пересечение ул.М.Рубцовой и ул.Молодежно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433/18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08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елекоммуникационные устройств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№1     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рпус 4.1 (жилой дом),  4.2 (жилой дом), 15.1 СОШ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69,1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-182/18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7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5-04/2018/ТПЮЛ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4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ой комплекс Россия, г. Москва, кв.20, кв.38 (Р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968,3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52-05/2018/ТПЮЛ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7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ые корпуса № 1,3, ИТП корпуса № 1, Общеобразо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516,9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1 к ЮЛ-331/18 от 02.08.2018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0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РУ жилых домов корп. № 1,2,3, БРП наружного осве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 309,7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1 к ФЛ-468/18 от 20.08.2018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09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-639/18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ое помещение Россия, 141221, Московская обл, Пу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637/18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оловной газораспределительный пунк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678/18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ханизация строительства корпуса 4, 5, ДОУ Росс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600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-690/18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2.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азораспределительный пунк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95/18/1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3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азораспределительный пункт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775/18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5.02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ое помещение Россия, 141065, Московская обл, К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059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г. Москв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ЭС/ЮЛ /00110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04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ые дома поз. (корп.) 4, 5, 6, 7 Россия, Москв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 154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299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Красногор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304/19Вр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06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С №1 к ФЛ/00186/19 от 13.08.2019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Лен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382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06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жилой комплекс по пр. Ленина - ул. Молодежная в г.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410/19Вр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7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423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35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38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42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51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.07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54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497/19Вр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270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503/19Вр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9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09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08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20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27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31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02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52/18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57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.09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63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64/19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ссия, Московская обл., пос. Лесные Поляны, д.3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72 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74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76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93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398/19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689/19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707/19Вр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719/22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13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16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28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, г. Королев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30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ЮЛ/00730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.10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нтенно-мачтовое сооружение связ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39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47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48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52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57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7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осковская обл., Пушкинский р-н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61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часть №3 жилого дома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осковская область, г.Лобня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Л/00467/19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.11.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ыполненные присоедин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Объем присоединенной мощности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6 108,20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8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12-04T06:19:00Z</dcterms:modified>
  <cp:revision>5</cp:revision>
  <dc:subject/>
  <dc:title/>
</cp:coreProperties>
</file>